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13305" cy="128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екта «Наполнение Единого государственного реестра недвижимости необходимыми сведениями» в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10"/>
        <w:ind w:firstLine="700"/>
        <w:jc w:val="both"/>
        <w:rPr/>
      </w:pPr>
      <w:r>
        <w:rPr>
          <w:sz w:val="28"/>
          <w:szCs w:val="28"/>
        </w:rPr>
        <w:t xml:space="preserve">Управлением Росреестра по Волгоградской области совместно с филиалом ФГБУ «ФКП Росреестра» по Волгоградской области и органами исполнительной власти Волгоградской области в целях обеспечения полноты и качества данных, содержащихся в ЕГРН, 14.08.2020 утверждена Дорожная карта (план мероприятий) по реализации мероприятий по проекту «Наполнение Единого государственного реестра недвижимости необходимыми сведениями» в Волгоградской области (далее – Дорожная карта). </w:t>
      </w:r>
    </w:p>
    <w:p>
      <w:pPr>
        <w:pStyle w:val="Style16"/>
        <w:shd w:fill="FFFFFF" w:val="clear"/>
        <w:spacing w:before="0" w:after="21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сроки реализации мероприятий Дорожной карты установлены на ноябрь 2020 года. </w:t>
      </w:r>
    </w:p>
    <w:p>
      <w:pPr>
        <w:pStyle w:val="Style16"/>
        <w:shd w:fill="FFFFFF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рожная карта включает в себя ряд подпроектов, направленны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ЕГРН сведений, необходимых для определения кадастров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ЕГРН сведений об отсутствующих правооблада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омплексных кадастровых работ с привлечением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е ошибок в сведениях ЕГРН о границах земельных участков, объектов капитального строительства, границ муниципальных образований, населенных пунктов и территориальных з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 по наполнению реест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реализации Дорожной карты рассмотрены на совещании у Федерального инспектора по Волгоградской области 24.09.2020 с участием представителей Управления и представителя органов исполнительной власти реги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воевременного и качественного исполнения мероприятий Дорожной карты в настоящее время Управлением совместно с комитетом информационных технологий Волгоградской области разрабатывается перечень дополнительных мер, направленных на наполнение и актуализацию сведений ЕГР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рамках проекта предусмотрены мероприятия, направленные на обеспечение взаимодействия Управления Росреестра по Волгоградской области, администрации Волгоградской области, органов местного самоуправления, в целях обеспечения полноты и качества данных, содержащихся в ЕГРН, достижения показателей целевых моделей «Постановка на кадастровый учет земельных участков и объектов недвижимого имущества» и «Регистрация права собственности на земельные участки и объекты недвижимого имущества», утвержденных распоряжением Правительства Российской Федерации от 31.01.2017 № 147-р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в ЕГРН Волгоградского кадастрового округа отсутствуют или требуют уточнения сведения о границах субъекта, муниципальных образований и населенных пунктов; сведения о зонах с особыми условиями использования территорий; координатах характерных точек границ земельных участков; категории земель и видах разрешенного использования земельных участков; родительских объектах помещений; о правообладателях 360 000 ранее учтенных объектов недвижим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этих сведений в ЕГРН дает возможность их получения посредством использования публичных ресурсов, применения их в повседневной жизни, обеспечивает защиту прав собственников при совершении сделок, а также при реализации инвестиционных и инфраструктурных проектов, реализуемых в регионе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в Управление необходимой информации и документов от комитета по управлению государственным имуществом Волгоградской области, комитета сельского хозяйства Волгоградской области, иных органов государственной власти и местного самоуправления Волгоградской области, являющихся исполнителями мероприятий дорожной карты, указанные сведения будут внесены в ЕГРН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едусмотренных Дорожной картой мероприятий, направленных на обеспечение полноты и качества данных, содержащих в ЕГРН, существенным образом окажет благоприятное влияние на инвестиционную, экономическую и социальную ситуацию в  реги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hd w:fill="FFFFFF" w:val="clear"/>
        <w:spacing w:before="0" w:after="210"/>
        <w:ind w:firstLine="700"/>
        <w:contextualSpacing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color w:val="0000FF"/>
      <w:szCs w:val="20"/>
      <w:lang w:val="en-US"/>
    </w:rPr>
  </w:style>
  <w:style w:type="paragraph" w:styleId="Style15">
    <w:name w:val="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95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7:00Z</dcterms:created>
  <dc:creator>Токарева Наталья Вячеславовна</dc:creator>
  <dc:description/>
  <cp:keywords/>
  <dc:language>en-US</dc:language>
  <cp:lastModifiedBy>Ульянова Елена Сергеевна</cp:lastModifiedBy>
  <cp:lastPrinted>2020-09-16T14:42:00Z</cp:lastPrinted>
  <dcterms:modified xsi:type="dcterms:W3CDTF">2020-10-16T07:47:00Z</dcterms:modified>
  <cp:revision>2</cp:revision>
  <dc:subject/>
  <dc:title>ФЕДЕРАЛЬНАЯ СЛУЖБА</dc:title>
</cp:coreProperties>
</file>